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8566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808080"/>
          <w:sz w:val="18"/>
        </w:rPr>
      </w:pPr>
      <w:r>
        <w:rPr>
          <w:rFonts w:cs="Book Antiqua" w:ascii="Book Antiqua" w:hAnsi="Book Antiqua"/>
          <w:color w:val="808080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color w:val="808080"/>
          <w:sz w:val="18"/>
        </w:rPr>
      </w:pPr>
      <w:r>
        <w:rPr>
          <w:rFonts w:cs="Book Antiqua" w:ascii="Book Antiqua" w:hAnsi="Book Antiqua"/>
          <w:color w:val="808080"/>
          <w:sz w:val="18"/>
        </w:rPr>
        <w:t>Camera Civile di Firenze</w:t>
      </w:r>
    </w:p>
    <w:p>
      <w:pPr>
        <w:pStyle w:val="Heading3"/>
        <w:rPr>
          <w:rFonts w:ascii="Book Antiqua" w:hAnsi="Book Antiqua" w:cs="Book Antiqua"/>
          <w:caps/>
          <w:color w:val="808080"/>
          <w:sz w:val="18"/>
        </w:rPr>
      </w:pPr>
      <w:r>
        <w:rPr>
          <w:rFonts w:cs="Book Antiqua" w:ascii="Book Antiqua" w:hAnsi="Book Antiqua"/>
          <w:caps/>
          <w:color w:val="808080"/>
          <w:sz w:val="18"/>
        </w:rPr>
      </w:r>
    </w:p>
    <w:p>
      <w:pPr>
        <w:pStyle w:val="Heading3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  <w:t xml:space="preserve">DOMANDA DI ARBITRATO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</w:rPr>
      </w:pPr>
      <w:r>
        <w:rPr>
          <w:rFonts w:cs="Book Antiqua" w:ascii="Book Antiqua" w:hAnsi="Book Antiqua"/>
          <w:b/>
          <w:caps/>
          <w:sz w:val="24"/>
        </w:rPr>
      </w:r>
    </w:p>
    <w:p>
      <w:pPr>
        <w:pStyle w:val="Normal"/>
        <w:ind w:left="567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4962" w:hanging="0"/>
        <w:jc w:val="both"/>
        <w:rPr/>
      </w:pPr>
      <w:r>
        <w:rPr>
          <w:rFonts w:cs="Book Antiqua" w:ascii="Book Antiqua" w:hAnsi="Book Antiqua"/>
          <w:b/>
          <w:sz w:val="22"/>
        </w:rPr>
        <w:t xml:space="preserve">Alla Segreteria </w:t>
      </w:r>
    </w:p>
    <w:p>
      <w:pPr>
        <w:pStyle w:val="Normal"/>
        <w:ind w:left="4962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ella Camera Arbitrale</w:t>
      </w:r>
    </w:p>
    <w:p>
      <w:pPr>
        <w:pStyle w:val="Normal"/>
        <w:ind w:left="496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presso la Camera Civile di Firenze</w:t>
      </w:r>
    </w:p>
    <w:p>
      <w:pPr>
        <w:pStyle w:val="Normal"/>
        <w:ind w:left="4962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Via Marconi n. 30 </w:t>
      </w:r>
    </w:p>
    <w:p>
      <w:pPr>
        <w:pStyle w:val="Heading6"/>
        <w:ind w:left="496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0131  FIRENZE</w:t>
      </w:r>
    </w:p>
    <w:p>
      <w:pPr>
        <w:pStyle w:val="Normal"/>
        <w:autoSpaceDE w:val="false"/>
        <w:ind w:left="450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a parte di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522"/>
      </w:tblGrid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/La sig./sig.ra</w:t>
              <w:tab/>
            </w:r>
          </w:p>
        </w:tc>
        <w:tc>
          <w:tcPr>
            <w:tcW w:w="752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sidente a </w:t>
              <w:tab/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efono - Cellulare </w:t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 – e-mail</w:t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dice Fiscale </w:t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gale rappresentante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ll’impresa</w:t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de / Indirizzo </w:t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Book Antiqua" w:ascii="Book Antiqua" w:hAnsi="Book Antiqua"/>
              </w:rPr>
              <w:t xml:space="preserve">Telefono – Pec  – E-Mail </w:t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dice Fiscale / P.Iva </w:t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162"/>
      </w:tblGrid>
      <w:tr>
        <w:trPr/>
        <w:tc>
          <w:tcPr>
            <w:tcW w:w="2950" w:type="dxa"/>
            <w:tcBorders/>
          </w:tcPr>
          <w:p>
            <w:pPr>
              <w:pStyle w:val="TextBody"/>
              <w:spacing w:lineRule="auto" w:line="240" w:before="180" w:after="0"/>
              <w:rPr>
                <w:rFonts w:ascii="Book Antiqua" w:hAnsi="Book Antiqua" w:cs="Book Antiqua"/>
                <w:b w:val="false"/>
                <w:b w:val="false"/>
                <w:color w:val="000080"/>
                <w:sz w:val="20"/>
              </w:rPr>
            </w:pPr>
            <w:r>
              <w:rPr>
                <w:rFonts w:cs="Book Antiqua" w:ascii="Book Antiqua" w:hAnsi="Book Antiqua"/>
                <w:b w:val="false"/>
                <w:color w:val="auto"/>
                <w:sz w:val="20"/>
              </w:rPr>
              <w:t xml:space="preserve">Rappresentato e difeso da    </w:t>
            </w:r>
          </w:p>
        </w:tc>
        <w:tc>
          <w:tcPr>
            <w:tcW w:w="716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Book Antiqua" w:hAnsi="Book Antiqua" w:cs="Book Antiqua"/>
                <w:b w:val="false"/>
                <w:b w:val="false"/>
                <w:color w:val="auto"/>
                <w:sz w:val="20"/>
              </w:rPr>
            </w:pPr>
            <w:r>
              <w:rPr>
                <w:rFonts w:cs="Book Antiqua" w:ascii="Book Antiqua" w:hAnsi="Book Antiqua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TextBody"/>
              <w:spacing w:lineRule="auto" w:line="240" w:before="180" w:after="0"/>
              <w:rPr>
                <w:rFonts w:ascii="Book Antiqua" w:hAnsi="Book Antiqua" w:cs="Book Antiqua"/>
                <w:b w:val="false"/>
                <w:b w:val="false"/>
                <w:color w:val="auto"/>
                <w:sz w:val="20"/>
              </w:rPr>
            </w:pPr>
            <w:r>
              <w:rPr>
                <w:rFonts w:cs="Book Antiqua" w:ascii="Book Antiqua" w:hAnsi="Book Antiqua"/>
                <w:b w:val="false"/>
                <w:color w:val="auto"/>
                <w:sz w:val="20"/>
              </w:rPr>
              <w:t>giusta procura in calce/a margine alla presente domanda, presso il cui studio sito in</w:t>
            </w:r>
          </w:p>
        </w:tc>
      </w:tr>
      <w:tr>
        <w:trPr/>
        <w:tc>
          <w:tcPr>
            <w:tcW w:w="10112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Book Antiqua" w:hAnsi="Book Antiqua" w:cs="Book Antiqua"/>
                <w:b w:val="false"/>
                <w:b w:val="false"/>
                <w:color w:val="auto"/>
                <w:sz w:val="20"/>
              </w:rPr>
            </w:pPr>
            <w:r>
              <w:rPr>
                <w:rFonts w:cs="Book Antiqua" w:ascii="Book Antiqua" w:hAnsi="Book Antiqua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rFonts w:ascii="Book Antiqua" w:hAnsi="Book Antiqua" w:cs="Book Antiqua"/>
                <w:b w:val="false"/>
                <w:b w:val="false"/>
                <w:color w:val="auto"/>
                <w:sz w:val="20"/>
              </w:rPr>
            </w:pPr>
            <w:r>
              <w:rPr>
                <w:rFonts w:cs="Book Antiqua" w:ascii="Book Antiqua" w:hAnsi="Book Antiqua"/>
                <w:b w:val="false"/>
                <w:color w:val="auto"/>
                <w:sz w:val="20"/>
              </w:rPr>
              <w:t>elegge domicilio ai fini del presente procedimento</w:t>
            </w:r>
          </w:p>
        </w:tc>
      </w:tr>
    </w:tbl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rPr/>
      </w:pPr>
      <w:r>
        <w:rPr/>
        <w:t xml:space="preserve">Contro 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522"/>
      </w:tblGrid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/La sig./sig.ra</w:t>
              <w:tab/>
            </w:r>
          </w:p>
        </w:tc>
        <w:tc>
          <w:tcPr>
            <w:tcW w:w="752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sidente a </w:t>
              <w:tab/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efono - Cellulare  </w:t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 – e-mail</w:t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dice Fiscale </w:t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gale rappresentante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ll’impresa</w:t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de / Indirizzo </w:t>
              <w:tab/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efono – Fax – E-Mail </w:t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dice Fiscale / P.Iva </w:t>
            </w:r>
          </w:p>
        </w:tc>
        <w:tc>
          <w:tcPr>
            <w:tcW w:w="7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idascali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POSIZIONE DEI FATTI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2"/>
      </w:tblGrid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9682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descrizione della controversia e delle domande con indicazione del relativo valore economico: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968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indicazione della clausola compromissoria (producendo anche l’atto che contiene la clausola):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968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eventuali mezzi di prova: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ò premesso, l’istante</w:t>
      </w:r>
    </w:p>
    <w:p>
      <w:pPr>
        <w:pStyle w:val="Heading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Corpodeltesto2"/>
        <w:spacing w:lineRule="auto" w:line="240"/>
        <w:rPr/>
      </w:pPr>
      <w:r>
        <w:rPr>
          <w:rFonts w:cs="Book Antiqua" w:ascii="Book Antiqua" w:hAnsi="Book Antiqua"/>
          <w:sz w:val="20"/>
        </w:rPr>
        <w:t>al Consiglio Arbitrale della Camera Arbitrale di Firenze di nominare, ai sensi dell’art. 15 del Regolamento di detta Camera (di cui si dichiara a piena conoscenza), l’Arbitro Unico affinché questi si pronunci, secondo procedura rituale e secondo diritto, con lodo sui seguenti</w:t>
      </w:r>
    </w:p>
    <w:p>
      <w:pPr>
        <w:pStyle w:val="Corpodeltesto2"/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ITI E CONCLUSIONI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2"/>
      </w:tblGrid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 xml:space="preserve">indicare le pretese formulate nei confronti della parte convenuta: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roducono i seguenti documenti: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atto tra le parti con evidenziata la clausola arbit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azione a sostegno della richiesta su cui è fondata la domanda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60"/>
        <w:gridCol w:w="1260"/>
        <w:gridCol w:w="4102"/>
      </w:tblGrid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ogo e Data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</w:t>
            </w:r>
          </w:p>
        </w:tc>
        <w:tc>
          <w:tcPr>
            <w:tcW w:w="410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sottoscritto, in osservanza del D.Lgs. n. 196 del 30 giugno 2003, esprime il consenso affinché i propri dati personali possano essere trattati, nel rispetto della legge sopra richiamata, per gli scopi indicati, ed affinché gli stessi possano essere oggetto di comunicazione alle parti coinvolte nella controversia.</w:t>
      </w:r>
    </w:p>
    <w:p>
      <w:pPr>
        <w:pStyle w:val="Corpodeltesto3"/>
        <w:rPr/>
      </w:pPr>
      <w:r>
        <w:rPr>
          <w:rFonts w:cs="Book Antiqua" w:ascii="Book Antiqua" w:hAnsi="Book Antiqua"/>
          <w:sz w:val="20"/>
        </w:rPr>
        <w:t>E’ inoltre a conoscenza del fatto che il conferimento dei dati è obbligatorio e che non saranno trasmessi ad enti esterni alla Camera Arbitrale presso la Camera Civile di Firenze.</w:t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chiara altresì di essere informato/a dei diritti conferiti all’interessato dall’art. 7 del D.lgs. n. 196/2003.</w:t>
      </w:r>
    </w:p>
    <w:p>
      <w:pPr>
        <w:pStyle w:val="Corpodeltesto3"/>
        <w:rPr/>
      </w:pPr>
      <w:r>
        <w:rPr>
          <w:rFonts w:cs="Book Antiqua" w:ascii="Book Antiqua" w:hAnsi="Book Antiqua"/>
          <w:sz w:val="20"/>
        </w:rPr>
        <w:t>Titolare del trattamento è la Camera Arbitrale presso la Camera Civile di Firenze, e-mail: segreteria@cameracivilefirenze.it, www.cameracivilefirenze.it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60"/>
        <w:gridCol w:w="1260"/>
        <w:gridCol w:w="4102"/>
      </w:tblGrid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410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85661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3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INFORMATIVA sulla PRIVACY</w:t>
      </w:r>
    </w:p>
    <w:p>
      <w:pPr>
        <w:pStyle w:val="Heading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tiva resa ai sensi dell’art. 13 del D. Lgs. 30 Giugno 2003, n. 196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</w:rPr>
        <w:t xml:space="preserve">La Camera Arbitrale istituita presso la Camera Civile di Firenze informa che i dati personali conferiti dagli interessati o raccolti presso terzi ai fini dell’iscrizione nell’Albo degli Arbitri, nonché dell’organizzazione e dell’espletamento del servizio di arbitrato, nonché di tutti i procedimenti connessi, sono sottoposti a trattamento nel rispetto dei principi dettati dal </w:t>
      </w:r>
      <w:r>
        <w:rPr>
          <w:rFonts w:cs="Book Antiqua" w:ascii="Book Antiqua" w:hAnsi="Book Antiqua"/>
          <w:i/>
          <w:sz w:val="18"/>
        </w:rPr>
        <w:t>Codice in materia di protezione dei dati personali</w:t>
      </w:r>
      <w:r>
        <w:rPr>
          <w:rFonts w:cs="Book Antiqua" w:ascii="Book Antiqua" w:hAnsi="Book Antiqua"/>
          <w:sz w:val="18"/>
        </w:rPr>
        <w:t xml:space="preserve"> (D. Lgs. n. 196 del 30 Giugno 2003)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a raccolta, il trattamento, la comunicazione e la diffusione dei dati personali avvengono nell’esercizio delle funzioni istituzionali dell’Ente e pertanto non presuppongono il consenso dell’interessato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Finalità e modalità del trattamento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 dati personali raccolti vengono trattati, comunicati e diffusi allo scopo di espletare le funzioni proprie dei procedimenti di gestione dei servizi di arbitrato. Sono inclusi in tali attività l’organizzazione e la promozione di convegni, commissioni di studio, ricerche, corsi di formazione in materia di risoluzione alternativa delle controversie, anche in collaborazione con altri soggetti sia pubblici che privati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e operazioni di trattamento dei dati, nonché la loro comunicazione, avvengono sia manualmente che con l’ausilio di strumenti elettronici, secondo logiche correlate alle finalità sopra indicate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atura del conferimento dei dati e conseguenze di un eventuale rifiuto di rispondere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Qualora non vengano forniti tutti i dati richiesti, la Camera Arbitrale presso la Camera Civile di Firenze  può trovarsi nell’impossibilità di avviare, istruire, completare il procedimento.</w:t>
      </w:r>
    </w:p>
    <w:p>
      <w:pPr>
        <w:pStyle w:val="Corpodeltesto2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Heading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Soggetti o categorie di soggetti ai quali i dati possono essere comunicati ed ambito di diffusione dei dati medesimi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 dati raccolti possono essere comunicati a soggetti esterni, sia pubblici che privati, per finalità proprie dei procedimenti. Tutti i dati relativi alle singole procedure di arbitrato e conciliazione sono riservat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sz w:val="18"/>
        </w:rPr>
        <w:t>I dati personali presenti negli Elenchi non sono soggetti a diffusione.</w:t>
      </w:r>
    </w:p>
    <w:p>
      <w:pPr>
        <w:pStyle w:val="Corpodeltesto2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sz w:val="18"/>
        </w:rPr>
      </w:pPr>
      <w:r>
        <w:rPr>
          <w:rFonts w:cs="Book Antiqua" w:ascii="Book Antiqua" w:hAnsi="Book Antiqua"/>
          <w:sz w:val="18"/>
        </w:rPr>
        <w:t>Diritti di cui all’art. 7 del D.Lgs. 30 Giugno 2003, n. 196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’art. 7 del Decreto Legislativo attribuisce all’interessato alcuni specifici diritti: ottenere conferma dell’esistenza o meno di dati personali che lo riguardano e la loro comunicazione in forma intelligibile; ottenere l’indicazione dell’origine dei dati, delle finalità e modalità del trattamento, della logica applicata in caso di trattamento effettuato con l’ausilio di mezzi elettronici, degli estremi identificativi del titolare e dei responsabili del trattamento, nonché dei soggetti o delle categorie di soggetti ai quali i dati personali possono essere comunicati; di ottenere l’aggiornamento, le rettificazione o – se ne ha interesse – l’integrazione dei dati; di ottenere la cancellazione, la trasformazione in forma anonima od il blocco dei dati trattati in violazione di legge; di opporsi per motivi legittimi al trattamento stesso. Quando, a seguito della richiesta di cui all’art. 7 commi 1 e 2 lettere a), b) e c), non risulti confermata l’esistenza di dati che riguardano l’interessato, può essere chiesto un contributo spese non eccedente i costi effettivamente sopportati per la ricerca effettuata nel caso specifico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ali diritti, se riferiti ai dati personali concernenti persone decedute, possono essere esercitati da chiunque vi abbia interesse ai sensi dell’art. 9 del D. Lgs. 196/2003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sz w:val="18"/>
        </w:rPr>
        <w:t>Nell’esercizio dei diritti di cui all’art. 7 D. Lgs. 196/2003 l’interessato può conferire, per iscritto, delega o procura a persone fisiche, enti, associazioni od organismi. L’interessato può altresì farsi assistere da persona di fiducia.</w:t>
      </w:r>
    </w:p>
    <w:p>
      <w:pPr>
        <w:pStyle w:val="Corpodeltesto2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Heading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stremi identificativi del titolare e dei responsabili del trattamento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itolare del trattamento è la Camera Arbitrale presso la Camera Civile di Firenze, con sede in Firenze, Via Marconi 30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sponsabile del trattamento è il Presidente del Consiglio Arbitrale ……………….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Catalog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GoudyCatalog BT" w:hAnsi="GoudyCatalog BT" w:cs="GoudyCatalog B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GoudyCatalog BT;Times New Roman" w:hAnsi="GoudyCatalog BT;Times New Roman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0:00Z</dcterms:created>
  <dc:creator>af</dc:creator>
  <dc:description/>
  <dc:language>en-US</dc:language>
  <cp:lastModifiedBy>af</cp:lastModifiedBy>
  <cp:lastPrinted>2012-07-30T15:44:00Z</cp:lastPrinted>
  <dcterms:modified xsi:type="dcterms:W3CDTF">2012-10-22T16:33:00Z</dcterms:modified>
  <cp:revision>6</cp:revision>
  <dc:subject/>
  <dc:title> </dc:title>
</cp:coreProperties>
</file>